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4"/>
        </w:rPr>
        <w:t>pieczęć szkoły</w:t>
        <w:tab/>
        <w:t>miejscowość, data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a Rada Rynku Pracy w Rzeszow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jewódzki Urząd Pracy w Rzeszowie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Adama Stanisława Naruszewicza 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35-055 Rzesz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OPINIOWANIE KSZTAŁCENIA W NOWYM ZAWODZI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59"/>
      </w:tblGrid>
      <w:tr>
        <w:trPr>
          <w:trHeight w:val="351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KODAWCA</w:t>
            </w:r>
          </w:p>
        </w:tc>
      </w:tr>
      <w:tr>
        <w:trPr>
          <w:trHeight w:val="630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azwa szkoł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Dyrekto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 prowadzący szkołę: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d pocztowy: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lokalu: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ww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fax/e-mail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13"/>
        <w:gridCol w:w="2676"/>
        <w:gridCol w:w="2974"/>
      </w:tblGrid>
      <w:tr>
        <w:trPr>
          <w:trHeight w:val="390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WÓD, W KTÓRYM PLANOWANE JEST KSZTAŁCENIE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Nazwa i symbol zawodu, w którym planowane jest kształc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kształcenia </w:t>
              <w:br/>
              <w:t>w zawodz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branżow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liceal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yskane kwalifikacje zawodow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a liczba uczniów w I roku kształcenia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e formy i zasięg rekrutacj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wielozawodow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44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PROWADZENIA KSZTAŁCENIA W ZAWODZIE, KTÓREGO DOTYCZY WNIOSEK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trzebę wprowadzenia kierunku kształcenia konsultowano z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e odpowiedz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dawcam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znia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ami uczni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nią psychologiczno-pedagogiczn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iatowym urzędem prac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ściwym organem powiatu, gmi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ym podmiotem, jakim?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konsultowan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kazać informacje uzasadniające zapotrzebowanie na pracowników w planowanym zawodz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należy podać źródła danych – w tym pochodzące z konsultacj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Kwestie do poruszen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ktualne zapotrzebowanie ze strony pracodawców na pracowników w danym zawodz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rzewidywany wzrost / spadek zapotrzebowania na pracowników w danym zawodzie w najbliższych latach ze strony pracodawców (należy uwzględnić wieloletni cykl kształceni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iczba pracowników na rynku pracy posiadających dany zawód (możliwość znalezienia pracownika z danym zawodem przez pracodawcę, liczba osób bezrobotnych posiadających dany zawód i nie znajdujących zatrudnienia w zawodzi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Zakłady pracy i/lub przewidywane inwestycje w powiecie lub regionie zwiększające zainteresowanie pracownikami w danym zawodz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Zmiany technologiczne zwiększające zainteresowanie pracownikami w danym zawodz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trakcyjność zawodu dla przyszłych pracowników (np. wysokość zarobków, mobilność na rynku pracy, możliwość przekwalifikowania lub rozszerzenia kwalifikacji, możliwość zdobycia poszukiwanych przez pracodawców uprawnień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kali powiatu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kali województw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76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OBY SZKOŁY W KONTEKŚCIE KSZTAŁCENIA W ZAWODZIE, W KTÓRYM PLANOWANIE JEST KSZTAŁCENI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nioskodawca zatrudnia kadrę dydaktyczną posiadającą adekwatne do zawodu, w którym planowane jest kształcenie przygotowanie pedagogiczne </w:t>
              <w:br/>
              <w:t>i zawodowe oraz ma możliwość jego aktualizowania i poszerzania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ciow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żeli zaznaczono odpowiedź „nie” lub „częściowo”- proszę o przedstawienie zaplanowanych działań dostosowawczych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nioskodawca dysponuje zapleczem techniczno-dydaktycznym i warunkami lokalowymi właściwymi do prowadzenia teoretycznej nauki zawodu, w którym planowane jest kształceni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nie dotyczy zawodów nauczanych w trybie pracownika młodocianeg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ciow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żeli zaznaczono odpowiedź „nie” lub „częściowo”- proszę o przedstawienie zaplanowanych działań dostosowawczych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dzie prowadzone będzie kształcenie praktyczne w zawodzi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nie dotyczy zawodów nauczanych w trybie pracownika młodocianeg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zkol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szkoła dysponuje zapleczem dydaktycznym właściwym do prowadzenia praktycznej nauki zawodu we wnioskowanym zawodzie?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ciowo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żeli zaznaczono odpowiedź „nie” lub „częściowo”- proszę o przedstawienie zaplanowanych działań dostosowawczych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Centrum Kształcenia Praktycz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pracodawcy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nawiązano współpracę z pracodawcą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k – proszę podać jego dane teleadresowe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acodawcy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raz z kodem pocztowym: 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– proszę o wskazanie pracodawcy, którego przedstawiciel mógłby zostać zaproszony na posiedzenie WRRP, na którym rozpatrywany będzie niniejszy wnios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acodawcy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raz z kodem pocztowym: 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 procesie przygotowania kształcenia we wnioskowanym zawodzie uczestniczyły: organizacja pracodawców, samorząd gospodarczy, inna organizacja gospodarcza, stowarzyszenie lub samorząd zawodowy lub sektorowa rada do spraw kompetencji, właściwa dla opiniowanego zawodu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k – proszę podać jego dane teleadresowe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instytucji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raz z kodem pocztowym: 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85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INFORMACJ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jakich innych zawodach kształci szkoła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inne szkoły/placówki w powiecie i w ościennych powiatach kształcą we wnioskowanym kierunku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oszę podać nazwy szkół oraz miejscowości i powiaty, na terenie których kształcą oraz liczebność uczniów i absolwentów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ne / dodatkowe argumenty uzasadniające kształcenie uczniów w zawodzie, którego dotyczy wniosek (których nie podano wyżej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poznałam/zapoznałem się z treścią Klauzuli informacyjnej wynikającej z art. 13 ust. 1 i 2 RODO (tj. rozporządzenia Parlamentu Europejskiego </w:t>
              <w:br/>
              <w:t xml:space="preserve">i Rady (UE) 2016/679 z dnia 27 kwietnia 2016 r. w sprawie ochrony osób fizycznych </w:t>
              <w:br/>
              <w:t xml:space="preserve">w związku z przetwarzaniem danych osobowych i sprawie swobodnego przepływu takich danych oraz uchylenia dyrektywy 95/46/WE), która znajduje się na ostatniej stronie niniejszego wniosku. Oświadczam, że przekazałam/przekazałem informacje zawarte </w:t>
              <w:br/>
              <w:t>w Klauzuli informacyjnej, która znajduje się na ostatniej stronie niniejszego wniosku, osobom których dane osobowe zostały przekazane w treści wniosku, zgodnie z art. 14 ust. 1 i 2 RODO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6021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odpis i pieczęć Dyrektora Szkoły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realizacją wniosku o zaopiniowanie nowego kierunku kształcenia </w:t>
        <w:br/>
        <w:t>przez Wojewódzką Radę Rynku Pracy w Rzeszowie/Wojewódzki Urząd Pracy w Rzeszow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Zgodnie z art. 13 ust. 1 i 2 oraz art. 14 ust. 1 i 2 Rozporządzenia Parlamentu Europejskiego i Rady (UE) 2016/679 z dnia 27 kwietnia 2016 r. w sprawie ochrony osób fizycznych w związku z przetwarzaniem danych osobowych i w sprawie swobodnego przepływu takich danych oraz uchylenia dyrektywy 95/46/WE (ogólne rozporządzenie o ochronie danych), zwanym dalej RODO - informuje się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Wojewódzki Urząd Pracy w Rzesz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siedzibą przy ulicy Adama Stanisława Naruszewicza 11, 35-055 Rzeszów, NIP: 8133178741, REGON: 69119368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ontakt z Inspektorem ochrony danych z Wojewódzkim Urzędzie Pracy w Rzeszowie możliwy jest pod numerem (17) 850 92 32  i adresem e-mail </w:t>
      </w:r>
      <w:hyperlink r:id="rId2">
        <w:r>
          <w:rPr>
            <w:rStyle w:val="InternetLink"/>
            <w:rFonts w:cs="Times New Roman" w:ascii="Times New Roman" w:hAnsi="Times New Roman"/>
          </w:rPr>
          <w:t>iod@wup-rzeszow.p</w:t>
        </w:r>
      </w:hyperlink>
      <w:r>
        <w:rPr>
          <w:rFonts w:cs="Times New Roman" w:ascii="Times New Roman" w:hAnsi="Times New Roman"/>
        </w:rPr>
        <w:t>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związku z realizacją wniosku o zaopiniowanie nowego kierunku kształcenia przez Wojewódzką Radę Rynku Pracy w Rzeszowie, obsługiwaną przez Wojewódzki Urząd Pracy w Rzeszowie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na podstawie art. 6 ust. 1 lit. c) i e) RODO w związku z przepisami </w:t>
      </w:r>
      <w:r>
        <w:rPr>
          <w:rFonts w:cs="Times New Roman" w:ascii="Times New Roman" w:hAnsi="Times New Roman"/>
          <w:i/>
        </w:rPr>
        <w:t xml:space="preserve">ustawy </w:t>
      </w: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 kwietnia 2004 r. </w:t>
      </w:r>
      <w:r>
        <w:rPr>
          <w:rFonts w:cs="Times New Roman" w:ascii="Times New Roman" w:hAnsi="Times New Roman"/>
          <w:i/>
        </w:rPr>
        <w:t xml:space="preserve">o promocji zatrudnienia i instytucjach rynku pracy </w:t>
      </w:r>
      <w:r>
        <w:rPr>
          <w:rFonts w:cs="Times New Roman" w:ascii="Times New Roman" w:hAnsi="Times New Roman"/>
        </w:rPr>
        <w:t xml:space="preserve">(Dz. U. z 2019 r., poz. 1482 z późn. zm.) oraz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</w:rPr>
        <w:t xml:space="preserve"> z dnia 14 grudnia 2016 r. </w:t>
      </w:r>
      <w:r>
        <w:rPr>
          <w:rFonts w:cs="Times New Roman" w:ascii="Times New Roman" w:hAnsi="Times New Roman"/>
          <w:i/>
        </w:rPr>
        <w:t>Prawo oświatowe</w:t>
      </w:r>
      <w:r>
        <w:rPr>
          <w:rFonts w:cs="Times New Roman" w:ascii="Times New Roman" w:hAnsi="Times New Roman"/>
        </w:rPr>
        <w:t xml:space="preserve"> (Dz. U. z 2019 r., poz. 1148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do chwili realizacji zadania, do którego dane osobowe zostały zebrane, a następnie, jeśli chodzi o materiały archiwalne, przez czas wynikający z przepisów ustawy z dnia 14 lipca 1983 r. o narodowym zasobie archiwalnym i archiw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będą członkowie Wojewódzkiej Rady Rynku Pracy w Rzeszowie oraz pracownicy Administratora zaangażowani w cel przetwarzania Pani/Pana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poddane zautomatyzowanemu podejmowaniu decyzji, </w:t>
        <w:br/>
        <w:t>w tym profil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dostępu do danych osobow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danych osobowych, w sytuacji, gdy przetwarzanie danych nie następuje</w:t>
        <w:br/>
        <w:t>w celu wywiązania się z obowiązku wynikającego z przepisu prawa lub w ramach sprawowania władzy publi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przetwarzania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 w dowolnym momencie bez wpływu na zgodność z prawem przetwarzania, którego dokonano na podstawie zgody przed jej cofnięciem, jeżeli przetwarzanie odbywa się na podstawie art. 6 ust. 1 lit. 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kargi do organu nadzorczego (Urząd Ochrony Danych Osobowych), </w:t>
        <w:br/>
        <w:t>gdy uzasadnione jest, że Pani/Pana dane osobowe przetwarzane są przez Administratora niezgodnie z 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ynika z przepisów prawa. Ma charakter dobrowolny, jednak ich niepodanie może uniemożliwić realizację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95580</wp:posOffset>
              </wp:positionV>
              <wp:extent cx="29578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8.15pt;margin-top:15.4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rzygotować odrębny wniosek dla każdego planowanego do nauczania zawodu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Klasyfikacją Zawodów Szkolnictwa Zawodowego (wynikającą z aktualnego Rozporządzenia Ministra Edukacji Narodowej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rozumieniu art. 68 ust. 7 pkt 2 ustawy Prawo Oświatowe, tj. nawiązanie współpracy odpowiednio z pracodawcą lub osobą prowadzącą indywidualne gospodarstwo rolne, których działalność jest związana z danym zawodem lub branżą, w ramach umowy, porozumienia lub ustaleń, o których mowa w art. 120a ust. 1 ww. ustawy, obejmujących co najmniej jeden cykl kształcenia w danym zawodzie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uczestnictwa w procesie więcej niż jednej organizacji/instytucji – należy podać dane teleadresowe wszystkich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celu wypełnienia obowiązku wynikającego z art. 22 ust. 5d ustawy z dnia 20 kwietnia 2004 r. o promocji zatrudnienia i instytucjach rynku pracy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uczestnictwa w procesie więcej niż jednej organizacji/instytucji – należy podać dane teleadresowe wszyst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color w:val="00B050"/>
      </w:rPr>
    </w:pPr>
    <w:r>
      <w:rPr>
        <w:rFonts w:cs="Times New Roman" w:ascii="Times New Roman" w:hAnsi="Times New Roman"/>
        <w:i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4:00Z</dcterms:created>
  <dc:creator>WUP</dc:creator>
  <dc:description/>
  <cp:keywords/>
  <dc:language>en-US</dc:language>
  <cp:lastModifiedBy>Katarzyna Kubis</cp:lastModifiedBy>
  <cp:lastPrinted>2019-10-29T10:41:00Z</cp:lastPrinted>
  <dcterms:modified xsi:type="dcterms:W3CDTF">2019-11-05T10:50:00Z</dcterms:modified>
  <cp:revision>5</cp:revision>
  <dc:subject/>
  <dc:title>Część A – wypełnia Szkoła wnioskująca o zaopiniowanie nowego kierunku kształcenia</dc:title>
</cp:coreProperties>
</file>